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t xml:space="preserve">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365760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BREAKDOWN/RECOVERY CONTROLLER (DAYS)                                                                                                        </w:t>
      </w:r>
    </w:p>
    <w:p>
      <w:pPr>
        <w:pStyle w:val="BodyTex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FOR KD BROS IN LEEDS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KD Bros requires controllers to work from our Leeds Head Office.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is the job ?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You have to assign a specific driver and vehicle to the next roadside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Incident whilst keeping customers informed of your progress.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Liasing with breakdown providers members of the public and our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roadside technicians.</w:t>
      </w:r>
    </w:p>
    <w:p>
      <w:pPr>
        <w:pStyle w:val="BodyText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he ideal candidate will possess the following attributes :-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Good geographical knowledge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High computer literacy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Ability to work well under pressure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Ability to multitask and handle several telephone calls at once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Basic knowledge of cars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ing hours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Day shift - 5 Days with overtime opportunities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Min experience if possible – 1 year.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ry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Good rates of pay dependent on experience with overtime opportunities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Job type :- Full time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/>
      </w:pPr>
      <w:r>
        <w:rPr>
          <w:b/>
          <w:bCs/>
          <w:sz w:val="28"/>
          <w:szCs w:val="28"/>
        </w:rPr>
        <w:t>Please Note police vetting/ CRB check will be needed.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If interested please submit  cv via email or ring the following :-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apply to:- 0113 246 0077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send cv to :- info@kdbros.co.uk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BodyText2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Heading1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  <w:t xml:space="preserve"> </w:t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ind w:left="-720" w:right="-874" w:hanging="0"/>
      <w:rPr>
        <w:b/>
        <w:b/>
        <w:color w:val="3366FF"/>
      </w:rPr>
    </w:pPr>
    <w:r>
      <w:rPr>
        <w:b/>
        <w:color w:val="3366FF"/>
      </w:rPr>
      <w:t xml:space="preserve">            </w:t>
    </w:r>
    <w:r>
      <w:rPr>
        <w:b/>
        <w:color w:val="3366FF"/>
      </w:rPr>
      <w:t>Hope Road, Off Regent Street, Leeds, LS9 7DU – Tel: 0113 246 0077 Fax: 0113 246 5860</w:t>
    </w:r>
  </w:p>
  <w:p>
    <w:pPr>
      <w:pStyle w:val="Footer"/>
      <w:tabs>
        <w:tab w:val="clear" w:pos="720"/>
        <w:tab w:val="right" w:pos="9000" w:leader="none"/>
      </w:tabs>
      <w:ind w:left="-720" w:right="-874" w:hanging="0"/>
      <w:jc w:val="center"/>
      <w:rPr>
        <w:b/>
        <w:b/>
        <w:color w:val="3366FF"/>
      </w:rPr>
    </w:pPr>
    <w:r>
      <w:rPr>
        <w:b/>
        <w:color w:val="3366FF"/>
      </w:rPr>
      <w:t>Company Registered in England. Registration No. 55412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- 1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55:00Z</dcterms:created>
  <dc:creator>Asus</dc:creator>
  <dc:description/>
  <cp:keywords/>
  <dc:language>en-US</dc:language>
  <cp:lastModifiedBy>Asus</cp:lastModifiedBy>
  <cp:lastPrinted>2018-04-23T16:55:00Z</cp:lastPrinted>
  <dcterms:modified xsi:type="dcterms:W3CDTF">2018-04-24T12:27:00Z</dcterms:modified>
  <cp:revision>8</cp:revision>
  <dc:subject/>
  <dc:title/>
</cp:coreProperties>
</file>